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0" w:name="tree%2340"/>
      <w:bookmarkEnd w:id="0"/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ANNEX No.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OMMUNICATION</w:t>
        <w:br/>
        <w:t xml:space="preserve">regarding posting of employees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1.|  Competent institutio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1.1. Name: Territorial Labor Inspectorate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2.| Enterprise as provided by art. 1 of Law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>no. 344/2006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cerning the posting of employees in the framework of the  transnational provision of servic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1. Name                           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2. Adres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3. Registration Numbe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2.4. [ ] Legal representative in Romania                                                  [ ] Employee assigned as contact person for control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horities in  Romania   |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me or legal form of organization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                                                                             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Adress                           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3.|  Beneficiary of the services /Unit or enterprise located in Romania/Enterprise using the services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3.1. Name                           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3.2. Adres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……………………………………………………………..      .................................    .................................    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|  Information regarding the posting of employe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1. Starting date of the posting of employees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2. Purpose of the posting of employees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    .................................    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3. Estimated time for posting of employees                                                 :                                                                         .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 According to the provisions of Law no. 344/2006 regarding the posting of employees in the framework of the  transnational  provision of services  the undertaking  mentioned at paragraph 2 will be posted  the following employee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No.|   Name and surname   |  Position/Job  |   Date of birth   |  Social security number       |   Citizenship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crt.|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+-------------------+--------------------+-------------------------------------+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+-------------------+--------------------+-------------------------------------+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+-------------------+--------------------+-------------------------------------+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+-------------------+--------------------+-------------------------------------+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+----+------------------------------+-------------------+--------------------+-------------------------------------+--------------------+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6.1. Stamp                                                                                                                                    6.2. Date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                             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                                   6.3. Signature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                                    ……. 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ll in instruction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form must be filled in using capital letters; only  the dotted spaces must be filled in. All fields are compulsory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The communication must be forwarded to territorial labor inspectorate in whose jurisdiction the posted employees will perform the work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It will be filled in with the full address (street, number, locality, state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It will be filled in with the unique registration code or another identification number of the undertaking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It will be filled in with the full address (street, number, locality, state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ll in instructions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For the employees that are not citizens of a European Union member state or of the European Economic Area member state, it is mandatory to fill in annex no. 2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  <w:bookmarkStart w:id="1" w:name="_GoBack"/>
      <w:bookmarkStart w:id="2" w:name="tree%2343"/>
      <w:bookmarkStart w:id="3" w:name="ref%23X2"/>
      <w:bookmarkStart w:id="4" w:name="_GoBack"/>
      <w:bookmarkStart w:id="5" w:name="tree%2343"/>
      <w:bookmarkStart w:id="6" w:name="ref%23X2"/>
      <w:bookmarkEnd w:id="4"/>
      <w:bookmarkEnd w:id="5"/>
      <w:bookmarkEnd w:id="6"/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   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ANNEX No.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ATEMEN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1.| Competent  institu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1.2. Name: Territorial Labor Inspectorate 1)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2.| Enterprise as provided by art. 1 of Law </w:t>
            </w: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no. 344/20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cerning the posting of employees in the framework of the transnational provision of servic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1. Name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2. Adres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3. Registration Numbe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|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hereby certify, knowing that false statements are punishable by the criminal law in force, that the following employees that are not citizens of a European Union member state or of a European Economic Area member state and that are being posted based on the provisions of Law no. 344/2006 concerning the posting of employees in the framework of the transnational provision of services, fulfill all necessary legal requirements to work in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+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No. |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crt.|          Name and surname        |    Social security number          |      Citizenship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-----------+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-----------+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-----------+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-----------+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3.1. Stamp                                                                                                                                            3.2. Date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                                                ..................................................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                                                                                                                                                               3.3. Signature  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                                                ..................................................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ll in instructions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form must be filled in using capital letters; only the dotted spaces must be filled in. All fields are compulsory. 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The communication must be forwarded to territorial labor inspectorate in whose jurisdiction the posted employees will perform the work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It will be filled in with the full address (street, number, locality, state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It will be filled in with the unique registration code or anther identification number of the enterpris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It will be filled in with the European Union member state or the European Economic Area member state on whose territory the enterprise mentioned at paragraph 2 has its headquarters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PreformatatHTMLCaracter">
    <w:name w:val="Preformatat HTML Caracte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exa1">
    <w:name w:val="anexa1"/>
    <w:qFormat/>
    <w:rPr>
      <w:rFonts w:cs="Times New Roman"/>
      <w:b/>
      <w:bCs/>
      <w:i/>
      <w:iCs/>
      <w:color w:val="FF0000"/>
    </w:rPr>
  </w:style>
  <w:style w:type="character" w:styleId="Paragraf1">
    <w:name w:val="paragraf1"/>
    <w:qFormat/>
    <w:rPr>
      <w:rFonts w:cs="Times New Roman"/>
      <w:shd w:fill="auto" w:val="clear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LEG PRL 344 2006 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7:00Z</dcterms:created>
  <dc:creator>Ionescu, Razvan Constantin (Metro Systems)</dc:creator>
  <dc:description/>
  <cp:keywords/>
  <dc:language>en-US</dc:language>
  <cp:lastModifiedBy>teodora.costea</cp:lastModifiedBy>
  <cp:lastPrinted>2014-01-20T11:04:00Z</cp:lastPrinted>
  <dcterms:modified xsi:type="dcterms:W3CDTF">2014-08-18T09:27:00Z</dcterms:modified>
  <cp:revision>2</cp:revision>
  <dc:subject/>
  <dc:title>                                                                                                                                                                  ANNEX No</dc:title>
</cp:coreProperties>
</file>